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color w:val="1A0DAB"/>
                <w:sz w:val="16"/>
                <w:szCs w:val="16"/>
              </w:rPr>
            </w:pP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4485" cy="26352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095" cy="291465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6080" cy="25717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color w:val="1A0DAB"/>
                <w:sz w:val="16"/>
                <w:szCs w:val="16"/>
              </w:rPr>
            </w:pPr>
            <w:r>
              <w:rPr>
                <w:color w:val="1A0DAB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8483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ind w:right="301" w:hanging="0"/>
              <w:jc w:val="center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mallCaps/>
                <w:sz w:val="16"/>
                <w:szCs w:val="16"/>
              </w:rPr>
              <w:t>STITUTO</w:t>
            </w:r>
            <w:r>
              <w:rPr>
                <w:b/>
                <w:sz w:val="16"/>
                <w:szCs w:val="16"/>
              </w:rPr>
              <w:t>DI  ISTRUZIONE  SUPERIORE</w:t>
            </w:r>
          </w:p>
          <w:p>
            <w:pPr>
              <w:pStyle w:val="Normal"/>
              <w:keepNext w:val="true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Professionale: Odontotecnico – G.A.E.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: Chimica, M. e.B.  – Amm.Fin.Marketing – Elettronico – Nautico-Meccan</w:t>
            </w:r>
          </w:p>
          <w:p>
            <w:pPr>
              <w:pStyle w:val="Normal"/>
              <w:keepNext w:val="true"/>
              <w:ind w:right="30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Via S.Antonio – Loc. S.Procopio - 87032  </w:t>
            </w:r>
            <w:r>
              <w:rPr>
                <w:b/>
                <w:sz w:val="16"/>
                <w:szCs w:val="16"/>
                <w:u w:val="single"/>
              </w:rPr>
              <w:t xml:space="preserve">AMANTEA </w:t>
            </w:r>
            <w:r>
              <w:rPr>
                <w:b/>
                <w:sz w:val="16"/>
                <w:szCs w:val="16"/>
              </w:rPr>
              <w:t>(CS)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🕿</w:t>
            </w:r>
            <w:r>
              <w:rPr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. Cert.:</w:t>
            </w:r>
            <w:hyperlink r:id="rId7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ind w:right="301" w:hanging="0"/>
              <w:jc w:val="center"/>
              <w:rPr/>
            </w:pPr>
            <w:r>
              <w:rPr>
                <w:b/>
                <w:sz w:val="16"/>
                <w:szCs w:val="16"/>
              </w:rPr>
              <w:t>Codice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" cy="561975"/>
                  <wp:effectExtent l="0" t="0" r="0" b="0"/>
                  <wp:docPr id="5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cumentazione PCTO. Chiarimenti operativi. per le sole classi quin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rigente Scolastic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ta la normativa relativa agli esami di s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nsiderati gli atti da produrre per il PCTO da presentare alla Commissione di Es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tutor delle classi quinte che il Prof.re Aloe è a disposizione in presenza sabato 5 giugno dalle ore 10,00 alle ore 12,00 per qualsiasi chiarimento relativo alla documentazione da produrre per la regolarità degli atti amministrativi del PC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lsiasi chiarimento delle classi del secondo biennio sarà da stabilire in altra d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 tutti i docenti a consegnare gli orari e i relativi fald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rta della consueta collaborazione porg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Dirigente Scolastica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Prof. ssa Angela De Carlo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Firma autografa sostituita a mezzo stampa ai sensi dell’ex art. 3 comma 2 D.lgs n° 39/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mailto:CSIS014008@pec.istruzione.it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2:00Z</dcterms:created>
  <dc:creator>PC3</dc:creator>
  <dc:description/>
  <cp:keywords/>
  <dc:language>en-US</dc:language>
  <cp:lastModifiedBy>PC3</cp:lastModifiedBy>
  <cp:lastPrinted>2021-06-01T12:00:00Z</cp:lastPrinted>
  <dcterms:modified xsi:type="dcterms:W3CDTF">2021-06-04T07:02:00Z</dcterms:modified>
  <cp:revision>2</cp:revision>
  <dc:subject/>
  <dc:title>Oggetto: Documentazione PCTO</dc:title>
</cp:coreProperties>
</file>